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ZAPISNIK 7. SEJE IO SMD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je bila v torek, 15.12.2020 ob 9.00 na zoom povezav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, Petra Stipančić, dr. Marija Počivavšek, Irena Lačen Benedičič, Irena Marušič, ddr. Verena Vidrih Perk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ravičeno odsotna članica IO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a Nestorovi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 xml:space="preserve">Potrditev zapisnika 6. seje IO 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Občni zbor SMD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Odstavekseznama1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6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6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2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 ponedeljek, 21.12.2020 bo občni zbor društva preko zoom povezave. Članom je potrebno poslati gradivo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>Sklep 2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: Petra Stipančić posreduje vabilo in gradivo za občni zbor društva, ki bo potekal preko zoom povezave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Odstavekseznama1"/>
        <w:spacing w:before="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3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Članom smo poslali poziv za predstavitev zgodovine slovenskih muzejev in zbirk, znotraj heritoloških sobot in zborovanja muzealcev v Velenju (2022). Odziv je velik. Petra Stipančić sprejema prijave in pripravi v dogovoru z avtorji in vodjo heritoloških sobot razpored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Muzealci nujno potrebujemo muzejski zakon, zato člani IO predlagamo v sodelovanju s pravnikom in sorodnimi organizaciji, pregled dokumenta, pripravljenega v preteklosti in posodobitev oz. končno pripravo. Nujna je primerjava tudi s sosednjimi bližnjimi državami, ki imajo zakon že urejen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/>
      </w:pPr>
      <w:r>
        <w:rPr>
          <w:bCs/>
          <w:sz w:val="20"/>
          <w:szCs w:val="20"/>
        </w:rPr>
        <w:t>Kongres muzealcev je načrtovan v maju 2021 v Mariboru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V letu 2021 Narodni muzej Slovenije praznuje 200 letnico. Uredništvo Arga je pozvalo SMD k pripravi članka o razvoju in zgodovini muzealstva na Slovenskem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Prevod knjige I. Maroević je v lekturi.</w:t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/>
          <w:bCs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0.00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 xml:space="preserve">Metlika, 15.12.2020 </w:t>
        <w:tab/>
        <w:tab/>
        <w:tab/>
        <w:tab/>
        <w:t>Zapisala: 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9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Petra</cp:lastModifiedBy>
  <cp:lastPrinted>2015-11-30T09:24:00Z</cp:lastPrinted>
  <dcterms:modified xsi:type="dcterms:W3CDTF">2021-02-04T07:36:00Z</dcterms:modified>
  <cp:revision>120</cp:revision>
  <dc:subject/>
  <dc:title>SLOVENSKO MUZEJSKO DRUŠTVO</dc:title>
</cp:coreProperties>
</file>